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ŘENEK, okres Praha-výcho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obce Křenek č.1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terou se mění obecně závazná vyhláška obce Křenek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č. 2/2005 o místních poplatcích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stupitelstvo obce Křenek schválilo a vydává dne 8. ledna 2007 v souladu s ust. § 10 písm. d/, § 35 a § 84 odst. 2/ písm. h/ zákona č. 128/2000 Sb., o obcích, ve znění pozdějších předpisů, a ust. § 14 odst. 2/ zákona č. 565/1990 Sb., o místních poplatcích, ve znění pozdějších předpisů, tuto obecně závaznou vyhlášku./dále též jen vyhláška/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Stávající text článku 16 obecně závazné vyhlášky č. 2/2005 o místních poplatcích se vypouští a nahrazuje novým v tomto znění: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Sazba poplatku za komunální odpad činí ročně pr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b/>
        </w:rPr>
        <w:t>fyzickou osobu, která má v obci trvalý pobyt                                                   500,-K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platek je tvořen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a/ částkou stanovenou ve smyslu ust. § 10b odst. 3/ písm. a/  zákona o místních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platcích ve výši 250,-Kč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/ částkou stanovenou  ve smyslu ust. § 10b odst. 3/ písm. b/ zákona o místníc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platcích ve výši 250,-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 xml:space="preserve">fyzickou osobou, která má ve vlastnictví stavbu určenou nebo sloužící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k individuální rekreaci, nacházející se na území obce, ve které není hláše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 trvalému pobytu    žádná osoba                                                                     500,-K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platek je tvořen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/ částkou stanovenou ve smyslu ust. § 10b odst. 3/ písm. a/ zákona o místníc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platcích ve výši 250,-Kč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/ částkou stanovenou ve smyslu ust. § 10b odst. 3/ písm. b/ zákona o místníc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platcích ve výši 250,-Kč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tatní ustanovení obecně závazné vyhlášky č.2/2005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Jaroslav  Novák                                                                  Irena  Přibylová</w:t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………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arosta                        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0. ledn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3:00Z</dcterms:created>
  <dc:creator>OÚ Křenek</dc:creator>
  <dc:description/>
  <dc:language>en-US</dc:language>
  <cp:lastModifiedBy>sekretariát</cp:lastModifiedBy>
  <cp:lastPrinted>2006-12-09T12:03:00Z</cp:lastPrinted>
  <dcterms:modified xsi:type="dcterms:W3CDTF">2008-11-27T22:20:00Z</dcterms:modified>
  <cp:revision>3</cp:revision>
  <dc:subject/>
  <dc:title>OBEC KŘENEK, okres Praha-východ</dc:title>
</cp:coreProperties>
</file>